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.  INTRODUCTION TO F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-PC, WHAT IS IT ALL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th was implemented by Tom Zimmer, with substantia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Robert L. Smith. All of the direct threaded low level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came from Bob's LaForth implementation. This is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tep in the Forth evolution being undertaken to ob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 Forth system. This Forth maintains very high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83 which was it's predec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ta release of F-PC is a Forth that uses three main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orth itself, and additional segments for other purposes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, screen saving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ain segments in F-PC are:  First, a 64K seg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variables, and any user arrays that are not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an external segment.  This segment also places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all colon definitions in the Code Segment.  Cod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-PC are three (3) bytes in length.  The second segmen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dys of colon definitions and strings.  Its siz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64K bytes, and can use as much memory as a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.  The third segment of 64k contains the head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in F-PC.  The head space required is typically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or code or data, so this segment has been kept sma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 typical program is about half program and half dat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ion of code and colon space results in an easy doubl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f effective program space. About 300K of total data/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is available, with most useful utilities already 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increased to over 400k by deleting things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loss in performance resulted from this separation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of expanded program space greatly excee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dvant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problem that you are likely to encounter, is tha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are three (3) bytes rather than 2, and the code fiel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word does not point to code, but contains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C has moved ":" LISTs to a separate segment, so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in the BODY of each ":" definition that points into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of the ":" definitions list of CFAs.  LIST space is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ng words, like L@ and L!. The LIST space can exp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all available RAM memory, not limited to a single 64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, CONSTANTs, and strings are handles in the same w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3, that is they are in CODE space. This segmentation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reasonable balance. As the dictionary expands, mor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pace is needed, which works well with F-PC, a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space is in CODE/DATA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ystem will full circle meta compile and extend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batch files for simplic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-PC currently exists, there is about 30k of LIST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, and 40k of CODE space. which can be expanded by re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optional files from the list of load files in F-PC.S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ovable files are marked. Some of these files are lis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ET.SEQ     WORDS.SEQ       COLOR.SEQ       DUMP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.SEQ       DEBUG.SEQ       STATUS.SEQ      MACROS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ER.SEQ     FILSTAT.SEQ     FWORDS.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 of these files are removed, a significant sav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space will res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ly large programs can now be coded in F-PC, although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some obvious limits.  It is doubtful that ZoomRac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Tom coded while at QuickView systems could be compi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-PC without overlays.  ZoomRacks consisted of more than 2M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urce screens, and used all ram outside the progra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guous data space for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EW FEATURES IN F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should know is that F-PC is trying to ach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nflicting goals.  It is intended to be a Forth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ovides all 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A system that is familiar to the large installed base of F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A system that brings Forth fully into the realm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A Forth system that is not as strange as possible to 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cal 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A system which maintains Forth's interactive n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A system which is FAST to compile and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A FAT system with many tools, which still has room for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lic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, you say. Perhaps, but if you give F-PC a chanc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some things you like. In line with the above goals, 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ome of F-PC's 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Direct threaded dictionary for 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Separated lists &amp; heads to increase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Prefix assembler to enhance reada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Assembler supports both prefix as well as postfix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 for familiar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Full DOS access from system and COMMAND level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Full Handle/Path based fil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View works across directory bounda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Full user configurable sequential text editor provi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Full DOS memory management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more of course is provided, but enough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ialization. Let's get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EXPAND THE ARC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to remember is DON'T PANIC 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expanded the files on this disk, you will like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t overloaded. Don't Panic, you don't have to consume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t once, examine it a littl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MEMB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ploration is the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LP, VIEW and SEE are the Key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here, and follow the bouncing bal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C is distributed on two 5.25" MSDOS DSDD diskett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contain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.ME         Installation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XARC.COM      A de-archiv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ARC.COM       The archiv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PC.ARC        The F-PC Forth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archive files are located on the second dis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MMER.ARC      Some tools from Tom Zimmer and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ITH.ARC       Some tools from Bob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LEY.ARC      Some tools from Charles Cur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NG.ARC        Some tools from C. H. 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PCHELP.ARC    The F-PC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PCDOC.ARC     The F-PC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we need to do is try and fill up you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-PC will need about a megabyte of hard disk spac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at much available, you might think of doing som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ing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on your hard disk, called \F-PC, and cop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from this disk into that directory. This sequenc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: &lt;enter&gt;         or D: if your hard disk is 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D \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D \F-P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F-P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first disk in Drive A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:*.* \F-P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opy is finished, put the second disk in Drive A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:*.* \F-P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expand the archive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KXARC *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sult in a large number of files being add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, consuming about 1 and 1/4 megabyte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STALL F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expanded F-PC onto your hard disk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F-PC for your computer. This is done easi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STALL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-PC.EX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imary file of interest F-PC.EXE. F-PC is Full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threaded Forth. You can start up that this F-PC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na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-P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be running the F-PC Forth system. If that m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fortable, you can type BYE to le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start off by printing some documentation.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XT documentation files on the disk, so lets print them.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with at least 75 sheets of paper, and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PRINT *.TXT *.HLP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C will print all of the text and help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mong these is a file called F-PC.TXT, i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, and some examples of the special words in F-P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are used.  The first chapter of F-PC include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 which is included as the next section here. 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walk through it to get familiar with it. Other 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dditional information on specific top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a batch file called INSTALL.BAT,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 command manually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NEL - SEQINIT FLOAD F-PC.SEQ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 above will re-compile F-PC from the KERNE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F-PC for your directory structure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probably want to read the screen while the insta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place, as several interesting messages are displaye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occ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MEMORY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C is a memory HOG.  The three segments used for Forth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BEGINNING.  F-PC also uses extra segment spac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, here is a fairly complete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th Code Segment                             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h List Segment                            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h Head Segment                             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save and restore buffers                 16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r mass storage buffering                  1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s save buffer                               2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edit buffer                              64k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line pointer buffer                       8k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delete/restore buffer in editor            12k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much of the above memory is needed by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ace is not allocated until the editor is envo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C is even more hungry for mass storage than it is for memor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ble to use F-PC on a DUAL floppy based system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blems. Try unarchiving the .EXE file to one disk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EQ files to another disk. Not all the .SEQ files will fi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but most wi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system in which F-PC can run comfortably thu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bytes of memory, 1.5M to 2M bytes of hard disk, and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floppy disk drives.  Less than these, you will run into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ments using F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 SHORT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F-PC has been installed on your computer, you can star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F-PC &lt;enter&gt;" from the keyboard.  This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-on message about the version number, available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ning a file, type the following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EN BANNER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BANNER.SEQ will be opened.  We can load it wit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 LOAD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ints a nice demo message.  This demo came from the F83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ritten by Wil Ba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edit the source for BANNER by typ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D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w be in the editor, viewing the first 20 lines or s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NER.SEQ.  You can page down through the file with the PgD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keypad, and back up with the PgUp key.  For now, pag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ottom of the file with PgDn, and there you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of the word DEMO, which prints out our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let's create a new file and put a new DEMO definition with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banner message in it.  Leave the editor by typing Shift-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, that is, hold down the Shift key and press the ESC ke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.  You will now be back in Forth without saving an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accidentally made to BANNER.SEQ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the new file, typ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D MYBANNER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C will start the editor, and try to open the file MYBANN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sent, F-PC will open it.  If it is not, then F-P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reate a new file called MYBANNER.SEQ and pla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ditor in that file, prepared to enter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the following definition, using the &lt;enter&gt; key to ad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to the file as needed.  The arrow keys can be used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, but you will not be allowed to move below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little up pointing triangle at the left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as this represents the end of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: MYBANNER      ( ---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 HELLO" B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 FROM" B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 YOURNAME" BANNER 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RNAME must be no longer than 11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you have typed in or edited the above definitio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ANNER.SEQ, leave the editor saving the tex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, by pressing ESC twice.  DON'T use Shift this time, a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want to sav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ompile the program. 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OAD MYBANNER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YBANNER.SEQ is opened, and loaded.  If you ent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s shown, then all should be well, and Forth should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with the "ok" message.  You could have compile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yping 1 LOAD &lt;enter&gt;, since the file was already o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MYBANNER is compiled, type its name to make it do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YBANNER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seen your name scroll up on the screen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, try editing the source file and correcting your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you can VIEW the source for MYBANNER by typ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IEW MYBANNER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C will locate the source for your MYBANNER word,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 starting at the line where MYBANNER was started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er word for VIEW called LL (Locate &amp; List) is prov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y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let's look at some Forth words with LL, and some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raversal words. 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L DUP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for DUP will be displayed, with the lin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of DUP starts underlined.  Above the line where D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is the reverse video message showing the file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or DUP. Now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ill blink and display group of lines starting 16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ther into the KERNEL1.SEQ source file.  With the "N" wor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can quickly through a sequential file. The inverse of "N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".  If you type it followed by &lt;enter&gt;, the previous 16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.  Another display word "L" is prov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splay the current location in the file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ast word you will find VERY useful is WORDS.  It is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ORDS HE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command sequence will display all words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ies of Forth that contain the letter sequence "HE"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ery useful when you don't know how to spell the wor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, but you know it contains a particular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.  WORDS by it self will show all word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y only, and the special sequence "*.*" following WORD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as a command to display all words of all vocabula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list of the words we have cov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&lt;filename&gt; &lt;enter&gt;         Opens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LOAD &lt;enter&gt;                  Compiles the ope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 &lt;enter&gt;                      Starts editing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D &lt;filename&gt; &lt;enter&gt;          Specifies a file to 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OAD &lt;filename&gt; &lt;enter&gt;        Loads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 &lt;enter&gt;                    Displays a help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 &lt;forth_word&gt; &lt;enter&gt;       Shows the sourc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 &lt;forth_word&gt; &lt;enter&gt;       Forth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L &lt;forth_word&gt;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 &lt;enter&gt;                       Shows next 16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 &lt;enter&gt;                       Shows previous 16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 &lt;enter&gt;                       Re-display current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 &lt;sub_string&gt; &lt;enter&gt;      Display all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sub_string&gt;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vocabula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&lt;word&gt;                      Decompile the memory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of the word, and s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sou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THE ON-LINE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on-line tutorial coming with F-PC.  If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of the same information in the above tutorial b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arrangement of topics.  To use this on-line tutor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commands in F-PC and then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INTRO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